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reyj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Freyja Reduksjon Emacs, Ytre Jevn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Freyja Reduces Emacs Yet Joins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se goddess of sunshine, death, fertility, and div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1991,2 by Craig A. Fins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is a text editor that implements the Emacs command s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actively extensible: to make changes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implements this author's favorite variation on the Ema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As such, it is somewhat idiosyncratic.  However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thing about it, you are welcom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reyja runs on UNIX systems, it was designed with MS/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 In particular, it was designed to run on RAM-based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m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yja documentation (including this file) is rather sketch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know (1) what Emacs editors are all about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hat text editors are all about) and (2) you aren't intim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stalling a C program (and figuring things out from source c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MS/DOS users have it easy as executables ar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emacs are listed with the Emacs implementa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rigued by Emacs text editors,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can be found in the "emacs"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f you want to know more about how text editors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you to my book "The Craft of Text Ed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inger-Verlag, 1991, ISBN 0-387-97616-7 or 3-540-97616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file and the "ftutoria.doc" file provid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Freyja editor and its command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fcmdlist.doc" and "fcmdxref.doc" provide a detai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command cross-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edits text in units of "buffers," where a buff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of bytes (characters).  Typically, a buff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ing operations are performed within (or between) buff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a "point."  The point is the location where 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ake place.  The point is always between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left edge of your display's cursor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ach buffer has a "mark."  This is a designa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membered for you.  You can move the point there (the ^X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or move it to the point (the ^@ or ^[ SP commands). 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Y, ^[ &lt;, and ^[ &gt; commands set the mark for you.)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point and the mark is called the "region"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ich of the point and the mark is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  Many commands operate over all text in the reg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delete ("cut") or copy this tex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uppercase, lowercase, indent it, outdent i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eletion commands copy the deleted text to the "kill b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can be retrieved with the ^Y command.  (The comman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text are ^D, ^H, ^? (UNIX), the whitespace-m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the ^W command if given an argument.)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accumulate text in the delete buffer. Hence, "^[ D ^[ D ^[</w:t>
      </w:r>
    </w:p>
    <w:p>
      <w:pPr>
        <w:pStyle w:val="PreformattedText"/>
        <w:bidi w:val="0"/>
        <w:spacing w:before="0" w:after="0"/>
        <w:jc w:val="left"/>
        <w:rPr/>
      </w:pPr>
      <w:r>
        <w:rPr/>
        <w:t>D" has the same effect as ^U 3 ^[ D".  Any non-accumulatin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urns off the accumulation (it can be turned back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W command).  A "+" character appears in the mod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is on (i.e., the next deletion command will accum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, the kill buffer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commands are control characters.  They are written as ^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#" is so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-X commands are typed by typing the ^X regular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.  They are written as "^X #", where "#"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cluding control characters.  The upper/lower case of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a commands are typed by typing the ^[ regular command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Escape key, if available), then another charact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"^[ #", where "#" can be any character inclu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upper/lower case of #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give numeric arguments to commands by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rgument (^U) regular command.  There ar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^U .... &lt;cmd&gt;</w:t>
        <w:tab/>
        <w:t>does &lt;cmd&gt; 4, 16, 64, 256, ..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ending upon the number of ^U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U is a multiplier b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&lt;integer&gt; &lt;cmd&gt;</w:t>
        <w:tab/>
        <w:t>does &lt;cmd&gt; &lt;integer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md&gt; can be any command.  Where it makes sense to do so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mands prompt for string arguments.  If there i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t will be shown and can be selected by just typing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Otherwise, you can type your response.  Edit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, ^?</w:t>
        <w:tab/>
        <w:t>eras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, ^[</w:t>
        <w:tab/>
        <w:t>cance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</w:t>
        <w:tab/>
        <w:t>yank the kill buffer into the prompt (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 buffer text isn't too large, or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en to the bell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mands prompt for single-character argument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with ^G or ^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X H command gets you into the help subsystem.  This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help in many areas.  It include the "apropos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radition among Emacs-type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apropos" command asks you for a word and lists th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that word in their descrip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"lines", it would list the commands that operate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ollowing synonyms in mind when using aprop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| forward |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 | preceding  |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 | erase  |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|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are displayed as themselves.  Thre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 characters (^I, 9 decimal) move the cursor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are set every N characters, where N can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Hard" newlines (^J, 10 decimal) move the cursor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oft" newlines (^_, 31 decimal) also move the curs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ine.  The difference between hard and soft new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zation parameter ("VISible grayspace,"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yja.ini") and command (^X `) control whether thes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"visible." 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and meta characters (those with values &lt; 31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127 decimal) are either displayed in "caret" notation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controlled with the "USE caret notation"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supports two separate windows.  You create two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^X 2 or ^X 3 command (they only differ in which window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eft in). While these windows initially dis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 can move each independantly of the other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giving the ^X O command.  You can grow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^X ^ command. (No window can be less than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)  You can return to one window by giving the ^X 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can be separately scrolled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 lines do not wrap.)  Use the ^X &lt; and ^X &gt; command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Note that the window will always be mov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n the screen is called the status line. 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version number of the editor, the name of the fil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, the percentage through the buffer that the poin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"*" is displayed if the buffer has been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from or written to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"+" is displayed if the next deletion command will add t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lacing the 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allows you to edit or view up to 11 files at once.  Fr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on a copy of the file, not the file itself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pies is called a buffer.  There are a number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text between the buffer a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X ^F (find file) command asks for the name of a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present in a buffer, it switches to that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creates a new buffer and reads the file in. 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by doing a ^X ^F and giving the name of the new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X ^R (read file) command asks for the name of a file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op of the file in the current buffer.  It is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reshing a modified buffer from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X ^S (save file) command save the contents of the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X ^W (write file) command asks for the name of a file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among the buffers.  These buffers are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and you can giv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B</w:t>
        <w:tab/>
        <w:t>move to the next buffer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V</w:t>
        <w:tab/>
        <w:t>move to the previous buffer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K</w:t>
        <w:tab/>
        <w:t>delete the current buffer and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, you are prompted for the entire string and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searched for as a unit.  If the search is not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oes not move.  A lower-case character in the search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a lower- or upper-case character in the buff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character in the search string will only m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charecter in the buffer.  Thus, a search string of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"the" or "The", but a search string of "ROM"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D QUERY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[ R (replace) and ^[ ^R (query replace) command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one string for another.  The commands ask f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 new one.  They search for each occurranc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same manner as ^S starting with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the end of the buffer.  The replace comm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old string with the new.  The query replace comm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each occurrance. 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,y,space</w:t>
        <w:tab/>
        <w:t>do the replac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n,^H,^?</w:t>
        <w:tab/>
        <w:t>DON'T do the replac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ab/>
        <w:t>do the replace, show the results,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/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do the replace and do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ab/>
        <w:t>do the replace and all rest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.e. turn into a replac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,^[</w:t>
        <w:tab/>
        <w:tab/>
        <w:t>ex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(SOFT vs. HARD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 supports three types of filling /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is "none:" no wrapping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can be refilled with the ^[ 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is "hard:" filling is done as inpu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ly the current line is filled.  Paragraphs can be re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^[ Q command.  Hard newlines are used.  Thus,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disk, an actual newline (^J or ^M/^J)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aragraphs are in general separated by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  Freyja's paragraph commands will in addition trea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space, newline / Tab, newline / ".", and newline / "@" a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is "wrap:" the current paragraph is refill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.  Paragraphs can be refilled with the ^[ Q command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 are separated by soft newlines (^_, 31 decimal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 ends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can be converted between hard and soft newlines with the ^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X }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word wrap mode on a buffer with the ^X 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ization parameter "WRAp allowed" is "yes,"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for a "ruler line" as it is being read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line is present, it is used to set the per-buf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gins, tab spacing, and wra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line is compatible with that used by Borland's Spri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R #,T #,L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is the vertical tab control character, 11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# sets the right margin to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# sets the tab spacing to 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# sets the left margin to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, if present, sets the wrap mode (if not present,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ssumed).  ?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N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F</w:t>
        <w:tab/>
        <w:t>har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W</w:t>
        <w:tab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line must be on a line by itself (no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and must be the first line in the file that is neither blank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"." or "@" character.  A single, leading, blank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s skipped.  Thus, if your file starts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PageFoo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ul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lin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whose name starts with a percent sign ("%") is a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"  These buffers are created, overwritten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Freyja without notice.  They are otherwis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commands (^X ^B, ^X B, ^X K, ^X V) ordinarily ski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You can cause the commands to not skip these buff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n argument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Freyja, the modification flags of system buf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: if you have made significant changes to any of thes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ll be lost unless you save them before giving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system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ufflist%</w:t>
        <w:tab/>
        <w:t>the list of buffers is placed here (^X ^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al%</w:t>
        <w:tab/>
        <w:tab/>
        <w:t>calend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alc%</w:t>
        <w:tab/>
        <w:tab/>
        <w:t>used for information transfer to/from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ired%</w:t>
        <w:tab/>
        <w:tab/>
        <w:t>the output of dired (^X ^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elp%</w:t>
        <w:tab/>
        <w:tab/>
        <w:t>help command responses (^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kill%</w:t>
        <w:tab/>
        <w:tab/>
        <w:t>the kill buffer: DON'T DELETE TH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ctually, you ca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cratch%</w:t>
        <w:tab/>
        <w:t>this buffer is created whenver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non-system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reyja loads a pre-defined file (e.g., "freyja.ini"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*.doc" files), it looks in these plac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e directory indicated by the "FREYJA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e directory indicated by the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path ("PA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's operation can be tailored in various way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in the "freyja.ini" file.  The specific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re.  For the most part, the only way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o change the file, then exit and restart Fre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is start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yja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 #</w:t>
        <w:tab/>
        <w:t>Sets the swap size to # Kbytes for this invo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X</w:t>
        <w:tab/>
        <w:t xml:space="preserve">Sets the screen type to X for this invocat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"freyja.ini" for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/lower case of options is ignored.  Options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and intermixed wit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(s)" is a list of zero or more file names.  Each on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quivalent of a ^X ^F command.  If none are suppli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system buffer "%scratch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BOARD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can be used with external keyboards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set Freyja to use a VT100 screen, set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and then use the MS/DOS CTTY command to chang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coming from.  This allows you to use Freyja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(or computer running terminal emulator softwa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JA.INI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 j</w:t>
        <w:tab/>
        <w:t># HP95LX Jagu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set Freyja to use the computer's screen but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from the serial port.  This would be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keyboard.  The FREYJA.INI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 j</w:t>
        <w:tab/>
        <w:t># HP95LX Jagu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you set the port to use, its speed, and it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the MS/DOS MODE command.  (I find that the HP95LX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9600 bps, 8 bits, no pa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use the "special J" setting in FREYJA.IN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causes Freyja to override any screen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HP95LX (JAGUAR,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'J' is for the HP95LX.  If special type 'J'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nges are made to 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type is forced to memory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a 16 x 40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P-specific ROM BIOS calls are used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A1 P option is supplied in the FREYJA.INI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ype is not C or S, the serial port is turned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on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function keys (the blue keys) &gt; 132 ar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 ke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lue keys cause Freyja to exit, then invok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(They push a space and the function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nto the keyboard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or is set to a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number format is imported in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starting day-of-the-week is imported into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 function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earch path for the help files automatically includes C:\_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cluded for FREYJA.INI, as that file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the special handling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SYSTEM MANAGER COMPLIANT VERSION (JAGUAR,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tell that you are running the system-manager complia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enu has options for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type is forced to memory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a 16 x 40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manager calls are used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SCR, SCS, KEY, SPE, and PA1 directives in "freyja.ini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lculator is not present (the Turbo C floating po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nterrupt in their interface; such use conflicts with s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compliance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ecute system command function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starting day-of-the-week is imported into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ial port power is *not affecte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 ke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ipboard is accessible via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or is set to a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 function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 path for FREYJA.INI and the help files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:\_DAT and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gt;&gt;&gt; Important Not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grabs all available memory when it starts up.  Freyja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swap space.  If you start Freyja, then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fine.  It doesn't work if you start LOT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see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ft margin support is really awful.  Since I never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than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ment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D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buff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current directory on a per-buffe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full editing 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 the calculator to include, say, all f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6C, HP-19BII, HP-41CX, and HP-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XIP (Jaguar-specif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